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15.11.2018</w:t>
        <w:tab/>
        <w:tab/>
        <w:tab/>
        <w:tab/>
        <w:tab/>
        <w:tab/>
        <w:tab/>
        <w:tab/>
        <w:tab/>
        <w:t xml:space="preserve">          № 19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еслеровского сельского поселения Крымского района от 14 ноября 2017 года № 1</w:t>
      </w:r>
      <w:r>
        <w:rPr>
          <w:rFonts w:cs="Times New Roman" w:ascii="Times New Roman" w:hAnsi="Times New Roman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8"/>
        </w:rPr>
        <w:t>Об утверждении муниципальной целевой программы  «</w:t>
      </w:r>
      <w:r>
        <w:rPr>
          <w:rFonts w:cs="Times New Roman" w:ascii="Times New Roman" w:hAnsi="Times New Roman"/>
          <w:sz w:val="28"/>
          <w:lang w:val="ru-RU"/>
        </w:rPr>
        <w:t xml:space="preserve">Муниципальная поддержка </w:t>
      </w:r>
      <w:r>
        <w:rPr>
          <w:rFonts w:cs="Times New Roman" w:ascii="Times New Roman" w:hAnsi="Times New Roman"/>
          <w:bCs w:val="false"/>
          <w:sz w:val="28"/>
        </w:rPr>
        <w:t>казач</w:t>
      </w:r>
      <w:r>
        <w:rPr>
          <w:rFonts w:cs="Times New Roman" w:ascii="Times New Roman" w:hAnsi="Times New Roman"/>
          <w:bCs w:val="false"/>
          <w:sz w:val="28"/>
          <w:lang w:val="ru-RU"/>
        </w:rPr>
        <w:t>ьих обществ</w:t>
      </w:r>
      <w:r>
        <w:rPr>
          <w:rFonts w:cs="Times New Roman" w:ascii="Times New Roman" w:hAnsi="Times New Roman"/>
          <w:bCs w:val="false"/>
          <w:sz w:val="28"/>
        </w:rPr>
        <w:t xml:space="preserve"> на территории </w:t>
      </w:r>
      <w:r>
        <w:rPr>
          <w:rFonts w:cs="Times New Roman" w:ascii="Times New Roman" w:hAnsi="Times New Roman"/>
          <w:bCs w:val="false"/>
          <w:sz w:val="28"/>
          <w:lang w:val="ru-RU"/>
        </w:rPr>
        <w:t>Кеслеровского</w:t>
      </w:r>
      <w:r>
        <w:rPr>
          <w:rFonts w:cs="Times New Roman" w:ascii="Times New Roman" w:hAnsi="Times New Roman"/>
          <w:bCs w:val="false"/>
          <w:sz w:val="28"/>
        </w:rPr>
        <w:t xml:space="preserve"> сельского поселения Крымского района на 2018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а 11 статьи 27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ом Краснодарского края от 9 октября 1995 года №15-КЗ «О реабилитации Кубанского казачества», </w:t>
      </w:r>
      <w:r>
        <w:rPr>
          <w:sz w:val="28"/>
          <w:szCs w:val="28"/>
        </w:rPr>
        <w:t xml:space="preserve">статьи 31 устава Кеслеровского сельского поселения Крымского района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еслеровского сельского поселения Крымского района от 14 ноября 2017 года № 131  </w:t>
      </w:r>
      <w:r>
        <w:rPr>
          <w:sz w:val="28"/>
        </w:rPr>
        <w:t xml:space="preserve">«Об утверждении муниципальной целевой программы «Муниципальная  поддержка </w:t>
      </w:r>
      <w:r>
        <w:rPr>
          <w:bCs/>
          <w:sz w:val="28"/>
        </w:rPr>
        <w:t>казачьих обществ на территории Кеслеровского сельского поселения Крымского района на 2018 год», изложив приложение к постановлению «</w:t>
      </w:r>
      <w:r>
        <w:rPr>
          <w:sz w:val="28"/>
        </w:rPr>
        <w:t xml:space="preserve">Муниципальная целевая программа «Муниципальная поддержка </w:t>
      </w:r>
      <w:r>
        <w:rPr>
          <w:bCs/>
          <w:sz w:val="28"/>
        </w:rPr>
        <w:t>казачьих обществ на территории Кеслеровского сельского поселения Крымского района на 2018 год» в ново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Кеслеровского сельского  поселения Крымского района И.Н. Гладневой принять меры по финансовому обеспечен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 1 категории администрации Кеслеровского сельского поселения Крымского района В.В. Моряковой разместить настоящее постановление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заместителя главы Кеслеровского сельского поселения Крымского района Е.А. Шарган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</w:t>
        <w:tab/>
        <w:t xml:space="preserve"> </w:t>
        <w:tab/>
        <w:tab/>
        <w:tab/>
        <w:tab/>
        <w:t xml:space="preserve">                            С.В. Сопелиди</w:t>
      </w:r>
    </w:p>
    <w:p>
      <w:pPr>
        <w:pStyle w:val="TextBody"/>
        <w:spacing w:before="0" w:after="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20"/>
          <w:tab w:val="center" w:pos="5328" w:leader="none"/>
          <w:tab w:val="center" w:pos="5640" w:leader="none"/>
        </w:tabs>
        <w:ind w:left="4961" w:hanging="0"/>
        <w:jc w:val="left"/>
        <w:rPr/>
      </w:pPr>
      <w:r>
        <w:rPr/>
        <w:t>к постановлению администрации Кеслеровского сельского поселения Крымского района</w:t>
      </w:r>
    </w:p>
    <w:p>
      <w:pPr>
        <w:pStyle w:val="Style15"/>
        <w:tabs>
          <w:tab w:val="clear" w:pos="720"/>
          <w:tab w:val="center" w:pos="5328" w:leader="none"/>
          <w:tab w:val="center" w:pos="5640" w:leader="none"/>
        </w:tabs>
        <w:ind w:left="4962" w:hanging="0"/>
        <w:jc w:val="left"/>
        <w:rPr/>
      </w:pPr>
      <w:r>
        <w:rPr/>
        <w:t xml:space="preserve">от 15.11.2018 № 192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tabs>
          <w:tab w:val="clear" w:pos="720"/>
          <w:tab w:val="center" w:pos="5328" w:leader="none"/>
          <w:tab w:val="center" w:pos="5640" w:leader="none"/>
        </w:tabs>
        <w:ind w:left="4962" w:hanging="0"/>
        <w:jc w:val="left"/>
        <w:rPr/>
      </w:pPr>
      <w:r>
        <w:rPr/>
        <w:t>к постановлению администрации Кеслеровского сельского поселения Крымского района</w:t>
      </w:r>
    </w:p>
    <w:p>
      <w:pPr>
        <w:pStyle w:val="Style15"/>
        <w:tabs>
          <w:tab w:val="clear" w:pos="720"/>
          <w:tab w:val="center" w:pos="5328" w:leader="none"/>
          <w:tab w:val="center" w:pos="5640" w:leader="none"/>
        </w:tabs>
        <w:ind w:left="4962" w:hanging="0"/>
        <w:jc w:val="left"/>
        <w:rPr/>
      </w:pPr>
      <w:r>
        <w:rPr/>
        <w:t xml:space="preserve">от 14.11.2017 № 1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Муниципальная целевая программа «Муниципальная поддержка </w:t>
      </w:r>
      <w:r>
        <w:rPr>
          <w:b/>
          <w:bCs/>
          <w:sz w:val="28"/>
        </w:rPr>
        <w:t>казачьих обществ на территории Кеслеровского сельского поселения Крымского района на 2018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муниципальной программы «Муниципальная поддержка </w:t>
      </w:r>
      <w:r>
        <w:rPr>
          <w:b/>
          <w:bCs/>
          <w:sz w:val="28"/>
        </w:rPr>
        <w:t>казачьих обществ на территории Кеслеровского сельского поселения Крымского района на 2018 год»</w:t>
      </w:r>
    </w:p>
    <w:p>
      <w:pPr>
        <w:pStyle w:val="21"/>
        <w:spacing w:lineRule="auto" w:line="240"/>
        <w:ind w:left="0" w:hanging="0"/>
        <w:rPr>
          <w:b/>
          <w:b/>
        </w:rPr>
      </w:pPr>
      <w:r>
        <w:rPr>
          <w:b/>
        </w:rPr>
        <w:tab/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11"/>
      </w:tblGrid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Муниципальная целевая программа «Развитие и поддержка казачества на территории Кеслеровского сельского поселения Крымского района на 2018 год» (далее – программа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1) Федеральный закон от 0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2) Закон Краснодарского края от 05 ноября 2002  № 539-КЗ «О привлечении к государственной и иной службе членов </w:t>
              <w:tab/>
              <w:t>казачьих обществ Кубанского казачьего войска в Краснодарском крае»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3) Закон Краснодарского края  от 09 октября 1995 года №15-КЗ «О реабилитации Кубанского казачества»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4) Закон Краснодарского края от 28 июня 2007 № 1267-КЗ «Об участии граждан в охране общественного порядка в Краснодарском крае»; 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5) Закон Краснодарского края от 21 июня 2008 года № 1539-КЗ «О мерах по профилактики безнадзорности и правонарушений несовершеннолетних  в Краснодарском крае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Заместитель главы Кеслеровского сельского поселения Крым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Реализация на территории Кеслеровского сельского поселения Крымского района политики по возрождения и развитию казач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оздание благоприятных условий для деятельности хуторских казачьих обществ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еречень целевых показателей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личество проведенных спортивно-массовых мероприятий, военно-спортивных, оздоровительных мероприятий, учебно-полевых, полевых сбор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2018 год – 30,0 тыс. рублей из бюджета Кеслеровского сельского поселения Крымского райо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Глава Кеслеровского сельского поселения Крымского района 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грамма является одной из организационных основ в реализации  направлений государственной  политики  в области становления и развития хуторского казачьего общества на территории Кеслеровского сельского поселения Крымского район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3. Цели, целевые показатели и ожидаемые результаты реализации муниципальной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ями программы явля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уществление  мероприятий, влияющих на процесс возрождения и становления казачества на территории Кеслеровского сельского поселения Крымского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еятельности казачьего общества, направленной на пропаганду и изучение традиционной культуры и истории казачества, для повышений эффективности процесса возрождения и становления казачества в Кеслеровском сельском поселении Крымского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системы патриотическое воспитание молодежи в Кеслеровском сельском поселении Крымского района, возрождения традиционной культуры казачества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новными направлениями муниципальной программы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казачьего общества в мероприятиях по охране общественного порядка, природоохранных мероприятиях, профилактике и борьбе с наркоманией, ликвидации последствий стихийных бедствий и оказанию помощи пострадавши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духовно-нравственного наследия кубанского казач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повышение квалификации руководящего состава казачьего об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методическое обеспечение деятельности казачьего обще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й результат реализации муниципальной программ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равственных основ казачества, формирование у казаков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традиций Кубани, приобщение подрастающего поколения к духовной культуре родного кра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преждение возможных террористических и экстремистских проявлений со стороны преступных элемент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общественного порядка и совершенствование форм профилактики   правонарушений среди  населения, воспитание уважения к закону  на основе элементов казачьих традиций, снижение количества правонарушений среди населения,  в  том  числе среди учащейся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 Задачи, мероприятия и ресурсное обеспечение муниципальной программы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й указанных целей предусматривается решение следующих задач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 членов казачьего общества к государственной и иной служб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истемы патриотического воспитания, образования и возрождения традиционной культуры казач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духовному развитию и физическому оздоровлению населения город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880"/>
        <w:gridCol w:w="1474"/>
        <w:gridCol w:w="1134"/>
        <w:gridCol w:w="257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и объем финансир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выполнение мероприятия 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. Сохранение духовно-нравственного наслед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банского казачества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. Патриотическое воспитание, образование и традиционн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портивно-массовых мероприятий с участием членов казачьего общества (приобретение спортивного обмундирова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Кеслеровского сельского поселения </w:t>
      </w:r>
    </w:p>
    <w:p>
      <w:pPr>
        <w:pStyle w:val="Normal"/>
        <w:rPr/>
      </w:pPr>
      <w:r>
        <w:rPr>
          <w:sz w:val="28"/>
        </w:rPr>
        <w:t xml:space="preserve">Крымского района </w:t>
        <w:tab/>
        <w:tab/>
        <w:tab/>
        <w:tab/>
        <w:t xml:space="preserve">                                       И.Н. Гладнева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11:00Z</dcterms:created>
  <dc:creator>R-620-1</dc:creator>
  <dc:description/>
  <cp:keywords/>
  <dc:language>en-US</dc:language>
  <cp:lastModifiedBy>Общий отдел</cp:lastModifiedBy>
  <cp:lastPrinted>2018-12-12T19:54:00Z</cp:lastPrinted>
  <dcterms:modified xsi:type="dcterms:W3CDTF">2018-12-12T16:54:00Z</dcterms:modified>
  <cp:revision>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